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/>
      </w:pPr>
      <w:r>
        <w:rPr>
          <w:u w:val="single"/>
        </w:rPr>
        <w:t>_____________</w:t>
      </w:r>
      <w:r>
        <w:rPr/>
        <w:t xml:space="preserve">                                         с. Михайловка                                              № 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ловиях передачи полномочий муниципального заказчика по заключению и исполнению от имени </w:t>
      </w:r>
      <w:r>
        <w:rPr>
          <w:b/>
          <w:bCs/>
          <w:sz w:val="28"/>
          <w:szCs w:val="28"/>
        </w:rPr>
        <w:t xml:space="preserve">Михайловского муниципального района муниципальных контрактов при осуществлении бюджетных инвестиций  в объекты муниципальной собствен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и порядке заключения соглашений о передаче полномоч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Условия передачи полномочий муниципального заказчика по заключению и исполнению от имени Михайловского муниципального района муниципальных контрактов при осуществлении бюджетных инвестиций в объекты муниципальной собственности Михайловского муниципального района и порядок заключения соглашений о передаче полномочи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А.И. Чеботков </w:t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_____________№_____________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словия передачи полномочий муниципального заказчика по заключению и исполнению от имени </w:t>
      </w:r>
      <w:r>
        <w:rPr>
          <w:b/>
          <w:bCs/>
          <w:sz w:val="28"/>
          <w:szCs w:val="28"/>
        </w:rPr>
        <w:t xml:space="preserve">Михайловского муниципального района муниципальных контрактов при осуществлении бюджетных инвестиций  в объекты муниципальной собственност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 и порядок заключения соглашений о передаче полномоч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Михайловского муниципального района муниципальных  контрактов при осуществлении бюджетных инвестиций в объекты муниципальной собственности Михайловского муниципального района (далее – бюджетные инвестиции) и заключения соглашений о передаче полномочий. 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. Заключение соглашений о передаче полномочий по заключению и исполнению от имени Михайловского муниципального района муниципальных 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Михайловского муниципального района </w:t>
      </w:r>
      <w:r>
        <w:rPr/>
        <w:t xml:space="preserve">(далее - соглашение о передаче полномочий) </w:t>
      </w:r>
      <w:r>
        <w:rPr>
          <w:sz w:val="26"/>
          <w:szCs w:val="26"/>
        </w:rPr>
        <w:t xml:space="preserve">осуществляется структурными подразделениями администрации Михайловского муниципального района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3. Условиями передачи полномочий муниципального заказчика являются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- отсутствие стадии банкротства или процедуры ликвидации учреждения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Михайловского муниципального района и (или) объектов недвижимого имущества, приобретаемых в муниципальную собственность Михайловского муниципального района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Михайловского муниципального района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. 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5. Муниципальный заказчик осуществляет подготовку проекта соглашения о передаче полномочий и обеспечивает его заключение с учреждением. </w:t>
      </w:r>
    </w:p>
    <w:p>
      <w:pPr>
        <w:pStyle w:val="Style15"/>
        <w:spacing w:lineRule="auto" w:line="360" w:before="0" w:after="0"/>
        <w:jc w:val="both"/>
        <w:rPr/>
      </w:pPr>
      <w:r>
        <w:rPr/>
        <w:t>6. Учреждение в течение 5 рабочих дней со дня заключения соглашения о передаче полномочий представляет в Управление Федерального казначейства по Приморскому краю</w:t>
      </w:r>
      <w:r>
        <w:rPr>
          <w:color w:val="FF0000"/>
        </w:rPr>
        <w:t xml:space="preserve"> </w:t>
      </w:r>
      <w:r>
        <w:rPr/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1:00Z</dcterms:created>
  <dc:creator>Admin</dc:creator>
  <dc:description/>
  <cp:keywords/>
  <dc:language>en-US</dc:language>
  <cp:lastModifiedBy>Admin</cp:lastModifiedBy>
  <cp:lastPrinted>2014-06-19T11:19:00Z</cp:lastPrinted>
  <dcterms:modified xsi:type="dcterms:W3CDTF">2014-06-19T00:21:00Z</dcterms:modified>
  <cp:revision>2</cp:revision>
  <dc:subject/>
  <dc:title>Приложение 1</dc:title>
</cp:coreProperties>
</file>